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แบบใบลาพักผ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ลาพักผ่อ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โคกสว่าง</w:t>
      </w:r>
    </w:p>
    <w:p>
      <w:pPr>
        <w:pStyle w:val="Normal"/>
        <w:spacing w:lineRule="auto" w:line="276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วันลาพักผ่อนสะสม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มีสิทธิลาพักผ่อนประจำปีนี้อีก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 รวมเป็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ลาจะติดต่อข้าพเจ้าได้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  <w:br/>
        <w:t>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auto" w:line="276" w:before="12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(...................................................)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7220</wp:posOffset>
                </wp:positionH>
                <wp:positionV relativeFrom="paragraph">
                  <wp:posOffset>189230</wp:posOffset>
                </wp:positionV>
                <wp:extent cx="2857500" cy="465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5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>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br/>
                              <w:t xml:space="preserve">     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/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/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  <w:br/>
                              <w:t>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/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/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6.75pt;mso-wrap-distance-left:9.05pt;mso-wrap-distance-right:9.05pt;mso-wrap-distance-top:0pt;mso-wrap-distance-bottom:0pt;margin-top:14.9pt;mso-position-vertical-relative:text;margin-left:2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0"/>
                          <w:szCs w:val="1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>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br/>
                        <w:t xml:space="preserve">     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/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/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     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ไม่อนุญาต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  <w:br/>
                        <w:t>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/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/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มาแล้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ครั้งนี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ป็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/........................../..................</w:t>
      </w:r>
    </w:p>
    <w:sectPr>
      <w:type w:val="nextPage"/>
      <w:pgSz w:w="11906" w:h="16838"/>
      <w:pgMar w:left="1560" w:right="92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58:00Z</dcterms:created>
  <dc:creator>wilawan</dc:creator>
  <dc:description/>
  <cp:keywords/>
  <dc:language>en-US</dc:language>
  <cp:lastModifiedBy>gg</cp:lastModifiedBy>
  <cp:lastPrinted>2023-02-09T11:17:00Z</cp:lastPrinted>
  <dcterms:modified xsi:type="dcterms:W3CDTF">2023-07-10T06:19:00Z</dcterms:modified>
  <cp:revision>37</cp:revision>
  <dc:subject/>
  <dc:title>ใบลาป่วย  ลาคลอดบุตร ลากิจส่วนตัว</dc:title>
</cp:coreProperties>
</file>